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05410  „Budowa miejsc parkingowych wzdłuż ul. Idzikowskiego wraz z infrastrukturą towarzyszącą” w ramach WB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5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3"/>
        <w:gridCol w:w="5623"/>
      </w:tblGrid>
      <w:tr>
        <w:trPr>
          <w:trHeight w:val="8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5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w terminie </w:t>
      </w:r>
      <w:r>
        <w:rPr>
          <w:rFonts w:cs="Arial Narrow" w:ascii="Arial Narrow" w:hAnsi="Arial Narrow"/>
          <w:b/>
          <w:sz w:val="22"/>
          <w:szCs w:val="22"/>
        </w:rPr>
        <w:t>do 4 miesięcy</w:t>
      </w:r>
      <w:r>
        <w:rPr>
          <w:rFonts w:cs="Arial Narrow" w:ascii="Arial Narrow" w:hAnsi="Arial Narrow"/>
          <w:sz w:val="22"/>
          <w:szCs w:val="22"/>
        </w:rPr>
        <w:t xml:space="preserve"> od podpisania Umow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konawca zakończy wszystkie roboty budowlane oraz przekaże Zamawiającemu kopię zgłoszenia zakończenia robót objętych zgłoszeniem </w:t>
        <w:br/>
        <w:t xml:space="preserve">z potwierdzeniem wpływu do właściwego organu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25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410  „Budowa miejsc parkingowych wzdłuż ul. Idzikowskiego wraz z infrastrukturą towarzyszącą” w ramach WBO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Zestawienie kosztów zadania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955"/>
        <w:gridCol w:w="897"/>
        <w:gridCol w:w="992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robót ziemnych i rozbiórkowych – kompl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konstrukcji pod miejsca parkingowe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miejsc parkingowych (z wyłączeniem nawierzchni miejsc dla niepełnosprawnych)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miejsc parkingowych dla niepełnosprawnych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krawężników i obrzeży na ławach betonowych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Docelowego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rogów spowalniających -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zabezpieczenia sieci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ospodarowanie terenów zielonych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pionowa zwieńczeń i włazów infrastruktury podziemnej –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placu budowy + ORZ -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WBO - komple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oferty [net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-12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665"/>
        <w:gridCol w:w="1134"/>
        <w:gridCol w:w="992"/>
        <w:gridCol w:w="992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3 kol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[Stawka VAT] * poz. 14 kol.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4 kol. C i D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5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410  „Budowa miejsc parkingowych wzdłuż ul. Idzikowskiego wraz z infrastrukturą towarzyszącą” w ramach WBO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410  „Budowa miejsc parkingowych wzdłuż ul. Idzikowskiego wraz z infrastrukturą towarzyszącą” w ramach WBO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5/TP/202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5/TP/2022 </w:t>
      </w:r>
    </w:p>
    <w:p>
      <w:pPr>
        <w:pStyle w:val="Normal"/>
        <w:spacing w:lineRule="exact" w:line="280" w:before="240" w:after="60"/>
        <w:ind w:left="36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05410  „Budowa miejsc parkingowych wzdłuż ul. Idzikowskiego wraz z infrastrukturą towarzyszącą”                     w ramach WBO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7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8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5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410  „Budowa miejsc parkingowych wzdłuż ul. Idzikowskiego wraz z infrastrukturą towarzyszącą” w ramach WB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5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410  „Budowa miejsc parkingowych wzdłuż ul. Idzikowskiego wraz z infrastrukturą towarzyszącą” w ramach WB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5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410  „Budowa miejsc parkingowych wzdłuż ul. Idzikowskiego wraz z infrastrukturą towarzyszącą” w ramach WBO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Arial"/>
      <w:color w:val="FF0000"/>
    </w:rPr>
  </w:style>
  <w:style w:type="character" w:styleId="WW8Num28z3">
    <w:name w:val="WW8Num28z3"/>
    <w:qFormat/>
    <w:rPr>
      <w:rFonts w:cs="Arial"/>
      <w:color w:val="00000A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5:00Z</dcterms:created>
  <dc:creator>i.stepniowska</dc:creator>
  <dc:description/>
  <cp:keywords/>
  <dc:language>en-US</dc:language>
  <cp:lastModifiedBy>Świątek Magdalena</cp:lastModifiedBy>
  <cp:lastPrinted>2022-05-12T13:27:00Z</cp:lastPrinted>
  <dcterms:modified xsi:type="dcterms:W3CDTF">2022-05-12T11:35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